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0"/>
        <w:jc w:val="both"/>
        <w:rPr/>
      </w:pPr>
      <w:r>
        <w:rPr/>
        <w:t>Začaté správne konania:</w:t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lnywebov"/>
        <w:spacing w:before="0" w:after="0"/>
        <w:jc w:val="both"/>
        <w:rPr/>
      </w:pPr>
      <w:r>
        <w:rPr/>
        <w:t>Číslo konania: SK 11031/2023/14</w:t>
      </w:r>
    </w:p>
    <w:p>
      <w:pPr>
        <w:pStyle w:val="Normlnywebov"/>
        <w:spacing w:before="0" w:after="0"/>
        <w:jc w:val="both"/>
        <w:rPr/>
      </w:pPr>
      <w:r>
        <w:rPr/>
        <w:t>Dátum zverejnenia informácie: 06.10.2023</w:t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lnywebov"/>
        <w:spacing w:before="0" w:after="0"/>
        <w:ind w:firstLine="708"/>
        <w:jc w:val="both"/>
        <w:rPr/>
      </w:pPr>
      <w:r>
        <w:rPr/>
        <w:t>Žiadosť o vydanie súhlasu na výrub drevín, v zložení 1 ks hruška, ktorá rastie na poz. parc. č. 2782/1 registra KN-C v k. ú. Hontianske Tesáre, v zmysle § 47 ods. 3 zákona č. 543/2002 Z.z. o ochrane prírody a krajiny v znení neskorších predpisov v prvom stupni ochrany.</w:t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lnywebov"/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59:00Z</dcterms:created>
  <dc:creator>Lenka Plevová</dc:creator>
  <dc:description/>
  <cp:keywords/>
  <dc:language>en-US</dc:language>
  <cp:lastModifiedBy>Ing. Jozef Čierny</cp:lastModifiedBy>
  <cp:lastPrinted>2017-10-10T12:30:00Z</cp:lastPrinted>
  <dcterms:modified xsi:type="dcterms:W3CDTF">2023-10-06T07:00:00Z</dcterms:modified>
  <cp:revision>373</cp:revision>
  <dc:subject/>
  <dc:title>Neb</dc:title>
</cp:coreProperties>
</file>